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92-2108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86MS0048-01-2023-011060-47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  31 январ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убакаев В.С., являясь исполняющим обязанности директора МУП «Сельское жилищно-коммунальное хозяйство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90-7000) на застрахованное лицо Волнянко Алексея Ивановича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убакаев В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Кубакаева В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бакае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№ 027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20230011697 об административном правонарушении от 18.12.2023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МУП «Сельское жилищно-коммунальное хозяйст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Кубакаев В.С. являясь исполняющим обязанности директора МУП «Сельское жилищно-коммунальное хозяйство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90-7000) на застрахованное лицо Волнянко Алексея Ивановича, СНИЛС 129-265-537 77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3 ст. 3.4 Кодекса РФ об АП </w:t>
      </w:r>
      <w:r>
        <w:rPr>
          <w:sz w:val="23"/>
          <w:szCs w:val="23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статьей 4.1.1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4.1.1 Кодекса РФ об АП </w:t>
      </w:r>
      <w:r>
        <w:rPr>
          <w:sz w:val="23"/>
          <w:szCs w:val="23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caed1f338455c425853a4f32b00aa739/" \l "block_340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 статьи 3.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3"/>
          <w:szCs w:val="23"/>
        </w:rPr>
        <w:t>а также, учитывая то обстоятельство, что в материалах дела отсутствуют доказательства привлечения Кубакаева В.С. к административной ответственности за совершение аналогичных правонарушений,</w:t>
      </w:r>
      <w:r>
        <w:rPr>
          <w:sz w:val="23"/>
          <w:szCs w:val="23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